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8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A RESOLUTION AUTHORIZING THE AWARD OF CONTRACT NO. SL-1-98, MODIFICATIONS TO SUMMIT LANDFILL, CONSTRUCTION OF PHASE I CAP – STAGE B, TO D. R. PHILLIPS CONTRACTING COMPANY, INC., FOR THEIR LOW BID IN THE AMOUNT OF FIVE MILLION, TWO HUNDRED SEVENTEEN THOUSAND, SIX HUNDRED EIGHTY-ONE AND 26/100 DOLLARS ($5,217,681.26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No. SL-1-98, Modifications to Summit Landfill, Construction of Phase I Cap – Stage B, to D. R. Phillips Contracting Company, Inc. for their low bid in the amount of $5,217,681.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 xml:space="preserve"> September 1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5:21:00Z</dcterms:created>
  <dc:creator>Cindy Couey</dc:creator>
  <dc:description/>
  <dc:language>en-US</dc:language>
  <cp:lastModifiedBy>Cindy Couey</cp:lastModifiedBy>
  <cp:lastPrinted>1998-08-20T11:26:00Z</cp:lastPrinted>
  <dcterms:modified xsi:type="dcterms:W3CDTF">1998-09-09T20:54:00Z</dcterms:modified>
  <cp:revision>5</cp:revision>
  <dc:subject/>
  <dc:title>RESOLUTION NO</dc:title>
</cp:coreProperties>
</file>